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pacing w:val="40"/>
                                <w:position w:val="6"/>
                                <w:sz w:val="40"/>
                                <w:szCs w:val="40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bCs/>
                          <w:spacing w:val="40"/>
                          <w:position w:val="6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pacing w:val="40"/>
                          <w:position w:val="6"/>
                          <w:sz w:val="40"/>
                          <w:szCs w:val="40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533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4"/>
                                <w:lang w:eastAsia="zh-TW"/>
                              </w:rPr>
                              <w:t>平成　　年　　月　　日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position w:val="4"/>
                                <w:lang w:eastAsia="zh-TW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9pt;mso-position-vertical-relative:text;margin-left:283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4"/>
                          <w:lang w:eastAsia="zh-TW"/>
                        </w:rPr>
                        <w:t>平成　　年　　月　　日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position w:val="4"/>
                          <w:lang w:eastAsia="zh-TW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5"/>
        </w:rPr>
      </w:pPr>
      <w:r>
        <w:rPr>
          <w:rFonts w:eastAsia="ＭＳ Ｐゴシック" w:cs="ＭＳ Ｐゴシック" w:ascii="ＭＳ Ｐゴシック" w:hAnsi="ＭＳ Ｐゴシック"/>
          <w:position w:val="5"/>
        </w:rPr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position w:val="4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position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180911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8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-0.35pt;mso-position-vertical-relative:text;margin-left:26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pacing w:val="80"/>
                          <w:sz w:val="20"/>
                          <w:szCs w:val="20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3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5071" w:leader="none"/>
        </w:tabs>
        <w:ind w:right="6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74244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-0.35pt;mso-position-vertical-relative:text;margin-left:27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94246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5071" w:leader="none"/>
        </w:tabs>
        <w:ind w:right="6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40"/>
                                <w:sz w:val="20"/>
                                <w:szCs w:val="20"/>
                              </w:rPr>
                              <w:t>満　歳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4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pacing w:val="4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pacing w:val="40"/>
                          <w:sz w:val="20"/>
                          <w:szCs w:val="20"/>
                        </w:rPr>
                        <w:t>満　歳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pacing w:val="4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600575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最寄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最寄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460946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  <w:lang w:eastAsia="zh-TW"/>
                              </w:rPr>
                              <w:t>　　線　　　　　　　　　　　　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lang w:eastAsia="zh-TW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lang w:eastAsia="zh-TW"/>
                        </w:rPr>
                        <w:t>　　　　　　　　　　　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  <w:lang w:eastAsia="zh-TW"/>
                        </w:rPr>
                        <w:t>　　線　　　　　　　　　　　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５２４５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５２４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携帯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携帯メー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携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809615" cy="4660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6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000250" cy="571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firstLine="140"/>
                              <w:rPr>
                                <w:rFonts w:ascii="ＭＳ Ｐゴシック" w:hAnsi="ＭＳ Ｐゴシック" w:eastAsia="ＭＳ Ｐゴシック" w:cs="ＭＳ 明朝;MS Mincho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4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20" w:firstLine="140"/>
                        <w:rPr>
                          <w:rFonts w:ascii="ＭＳ Ｐゴシック" w:hAnsi="ＭＳ Ｐゴシック" w:eastAsia="ＭＳ Ｐゴシック" w:cs="ＭＳ 明朝;MS Mincho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pacing w:val="40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ind w:right="1120" w:hanging="0"/>
                        <w:rPr>
                          <w:rFonts w:ascii="ＭＳ Ｐゴシック" w:hAnsi="ＭＳ Ｐゴシック" w:eastAsia="ＭＳ Ｐゴシック" w:cs="ＭＳ Ｐゴシック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6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690245</wp:posOffset>
                </wp:positionV>
                <wp:extent cx="475615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54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-461645</wp:posOffset>
                </wp:positionV>
                <wp:extent cx="475615" cy="466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帰省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-36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帰省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-690245</wp:posOffset>
                </wp:positionV>
                <wp:extent cx="5809615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8.7pt;mso-wrap-distance-left:9.05pt;mso-wrap-distance-right:9.05pt;mso-wrap-distance-top:0pt;mso-wrap-distance-bottom:0pt;margin-top:-54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54254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　－　　　　　－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-0.3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　－　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学歴（高校・大学・大学院・専門学校など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学生時代の活動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6"/>
                <w:szCs w:val="16"/>
              </w:rPr>
              <w:t>（アルバイト・インターンシップ・サークル・ボランティア・ゼミなど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これまでに行った自己啓発･自己投資（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6"/>
                <w:szCs w:val="16"/>
              </w:rPr>
              <w:t>海外留学・セミナー参加・ダブルスクールなど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0"/>
                <w:szCs w:val="20"/>
              </w:rPr>
              <w:t>取得資格・免許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6"/>
                <w:szCs w:val="16"/>
              </w:rPr>
              <w:t>（点数など含め）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077"/>
        <w:gridCol w:w="1260"/>
        <w:gridCol w:w="2208"/>
        <w:gridCol w:w="1103"/>
        <w:gridCol w:w="51"/>
        <w:gridCol w:w="2343"/>
      </w:tblGrid>
      <w:tr>
        <w:trPr>
          <w:trHeight w:val="294" w:hRule="exact"/>
        </w:trPr>
        <w:tc>
          <w:tcPr>
            <w:tcW w:w="10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81445</wp:posOffset>
                      </wp:positionH>
                      <wp:positionV relativeFrom="paragraph">
                        <wp:posOffset>40640</wp:posOffset>
                      </wp:positionV>
                      <wp:extent cx="0" cy="68580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5pt,3.2pt" to="510.35pt,57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技　　　　　　　　　　　　　　能</w:t>
            </w:r>
          </w:p>
        </w:tc>
      </w:tr>
      <w:tr>
        <w:trPr>
          <w:trHeight w:val="29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ブラインドタッチ</w:t>
            </w:r>
          </w:p>
        </w:tc>
        <w:tc>
          <w:tcPr>
            <w:tcW w:w="5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できる　　・　　ある程度　　・　　できない</w:t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全般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職務にて使用　・　私的に利用　・使用経験なし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O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（使用可能なバージョン）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アプリケーション／レベル</w:t>
            </w:r>
          </w:p>
        </w:tc>
      </w:tr>
      <w:tr>
        <w:trPr>
          <w:trHeight w:val="294" w:hRule="exact"/>
          <w:cantSplit w:val="true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Windows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アプリケーションソフト</w:t>
            </w:r>
          </w:p>
        </w:tc>
      </w:tr>
      <w:tr>
        <w:trPr>
          <w:trHeight w:val="362" w:hRule="exact"/>
          <w:cantSplit w:val="true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4" w:hanging="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4" w:hRule="exact"/>
          <w:cantSplit w:val="true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" w:leader="none"/>
              </w:tabs>
              <w:autoSpaceDE w:val="false"/>
              <w:ind w:left="57" w:hanging="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Flash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4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Mac 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cce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4" w:hRule="exact"/>
          <w:cantSplit w:val="true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8"/>
              </w:rPr>
              <w:t>PowerPoi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417" w:hanging="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A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4" w:hRule="exact"/>
          <w:cantSplit w:val="true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DreamWeav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4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Illustr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686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8"/>
              </w:rPr>
              <w:t>：すべての機能を活用できる。　　　　　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8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8"/>
              </w:rPr>
              <w:t>：各種設定、編集、作表、他アプリとの連携ができる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8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8"/>
              </w:rPr>
              <w:t>：各種設定、編集、作表などができる。　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8"/>
              </w:rPr>
              <w:t>C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8"/>
              </w:rPr>
              <w:t>：文字入力程度、触ったことがあ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25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60"/>
        <w:gridCol w:w="2335"/>
        <w:gridCol w:w="1113"/>
        <w:gridCol w:w="4583"/>
        <w:gridCol w:w="2335"/>
      </w:tblGrid>
      <w:tr>
        <w:trPr>
          <w:trHeight w:val="298" w:hRule="exact"/>
          <w:cantSplit w:val="true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希望勤務内容等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職　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勤務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路線：　　　　　　　　　　　　　駅：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開始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年　　　月　　　日より可能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時間　　　　　分以内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業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時　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33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20"/>
        <w:gridCol w:w="4935"/>
      </w:tblGrid>
      <w:tr>
        <w:trPr>
          <w:trHeight w:val="32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勤務可能時間（時間を御記入下さい。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期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  <w:lang w:eastAsia="zh-TW"/>
              </w:rPr>
              <w:t>長期可能　　　　　　　　　　　　　　　　　　　　　　　　　　　　　　　　　　　　　　　　　　　　　　□中期間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ｶ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  <w:lang w:eastAsia="zh-TW"/>
              </w:rPr>
              <w:t>月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ｶ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  <w:lang w:eastAsia="zh-TW"/>
              </w:rPr>
              <w:t>月程度）　　　　　　　　　　　　　　　　　　　　　　　　　　　　　　　　　　　　　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短期間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箇月程度）　　　　　　　　　　　　　　　　　　　　　　　　　　　　　　　　　　　　</w:t>
            </w:r>
          </w:p>
          <w:p>
            <w:pPr>
              <w:pStyle w:val="Normal"/>
              <w:ind w:left="851" w:hanging="851"/>
              <w:rPr>
                <w:rFonts w:ascii="ＭＳ Ｐゴシック" w:hAnsi="ＭＳ Ｐゴシック" w:eastAsia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土・日・祝のみ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851" w:hanging="8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期間限定【月　　　日まで理由：　　　　　　　　　　　　　　　　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2" w:hanging="17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2" w:hanging="17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【ｼｽﾃﾑ技術系者向け】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408"/>
        <w:gridCol w:w="2955"/>
        <w:gridCol w:w="366"/>
        <w:gridCol w:w="3200"/>
        <w:gridCol w:w="435"/>
      </w:tblGrid>
      <w:tr>
        <w:trPr>
          <w:trHeight w:val="315" w:hRule="atLeast"/>
        </w:trPr>
        <w:tc>
          <w:tcPr>
            <w:tcW w:w="991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スキルチェックシート</w:t>
            </w:r>
          </w:p>
        </w:tc>
      </w:tr>
      <w:tr>
        <w:trPr>
          <w:trHeight w:val="765" w:hRule="atLeast"/>
        </w:trPr>
        <w:tc>
          <w:tcPr>
            <w:tcW w:w="991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段階で自己評価して下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・完全に理解しており第三者に指導出来る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・ほぼ理解しており応用操作が出来る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・ユーザーとして基本操作出来る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・使用した経験があるので多分使用出来る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・勉強はしたが使用経験は無い</w:t>
            </w:r>
          </w:p>
        </w:tc>
      </w:tr>
      <w:tr>
        <w:trPr>
          <w:trHeight w:val="2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OS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プリケーショ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et Work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OS(MS,PC,DR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ord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CP/IP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c-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xce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庭用ルーターの設定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9X(95,98,ME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ower Poin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etwork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・構築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NTWorkstation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cces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ISC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製ルーターの設定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2000Professiona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ISIO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）製ルーターの設定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XPHom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otus1-2-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irewall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XPProfessiona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太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OASY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oxy Server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NTServ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J-Query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NS Server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2000Serv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グラフィックスアプリケーショ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s Server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2003Serv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llustrato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eb Server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 vist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hotoshop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TP Server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 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Ａ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dows 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携帯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OS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ゲーム制作ツー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ｎｄｒｏｉｄ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las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os 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ｆｔｅｒ　Ｅｆｆｅｃｔｓ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os 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nity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ndows phon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oco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UNI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O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ard Ware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P-U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 xml:space="preserve">D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制作ソフト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パソコン組み立て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olari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y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周辺機器 増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定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inu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ｓＭａｘ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モリ増設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SD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P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換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I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設、交換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ボード増設等の拡張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言語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設計　グラフィック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IO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定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Ｕ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+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サポート／管理業務経験等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#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サーバーアプリケーショ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サポート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bjective-C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racle Serv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ポート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isualBASIC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QL Serv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ラブルシューティング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B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et War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lph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ybas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ョップ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er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AP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業務全般の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V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ebe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インストラクター等の教育経験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vaScrip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/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環境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、構築、運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T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グループウェア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語学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HP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otus Note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語 読み書き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X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otus Notes Domino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る場合、点数記入→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G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otus Notes Clien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　　　　　　　　　　　　　）語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QL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xchang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OBOL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utlook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L/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16:00Z</dcterms:created>
  <dc:creator>サクシード株式会社</dc:creator>
  <dc:description/>
  <cp:keywords/>
  <dc:language>en-US</dc:language>
  <cp:lastModifiedBy>aoi</cp:lastModifiedBy>
  <cp:lastPrinted>2016-03-04T13:31:00Z</cp:lastPrinted>
  <dcterms:modified xsi:type="dcterms:W3CDTF">2016-03-04T05:43:00Z</dcterms:modified>
  <cp:revision>4</cp:revision>
  <dc:subject/>
  <dc:title>履歴書</dc:title>
</cp:coreProperties>
</file>